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OND REQUEST F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y letter dated ___________,19__ we informed you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_____________ remained overdue on your account.  To dat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yment from you has been received.  We once agai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y tru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